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36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א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 xml:space="preserve">:   </w:t>
      </w:r>
      <w:hyperlink r:id="rId2">
        <w:r>
          <w:rPr>
            <w:rStyle w:val="InternetLink"/>
            <w:rFonts w:cs="David"/>
            <w:sz w:val="24"/>
            <w:szCs w:val="24"/>
          </w:rPr>
          <w:t>mayazeevi122@gmail.com</w:t>
        </w:r>
      </w:hyperlink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36" w:right="436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0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קט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תפקיד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ט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מ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מ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ת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יו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ב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רגי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ח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הגות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בג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וי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תבג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מעים</w:t>
      </w:r>
      <w:r>
        <w:rPr>
          <w:rFonts w:cs="David"/>
          <w:sz w:val="24"/>
          <w:szCs w:val="24"/>
          <w:u w:val="single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0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5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א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צ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טי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3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וד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6" w:right="43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22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023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י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טגרטי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וסס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שר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נ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ש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רג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6" w:right="43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8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פידב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פ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BT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8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מנו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ויס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גש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לדים</w:t>
      </w:r>
      <w:r>
        <w:rPr>
          <w:rFonts w:cs="David"/>
          <w:sz w:val="28"/>
          <w:szCs w:val="28"/>
          <w:u w:val="single"/>
          <w:rtl w:val="true"/>
        </w:rPr>
        <w:t>-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כש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וט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CB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טיב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6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קט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ייעצ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רית</w:t>
      </w:r>
      <w:r>
        <w:rPr>
          <w:rFonts w:cs="David"/>
          <w:b/>
          <w:bCs/>
          <w:sz w:val="24"/>
          <w:szCs w:val="24"/>
          <w:u w:val="single"/>
          <w:rtl w:val="true"/>
        </w:rPr>
        <w:t>: 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סרי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רקסיס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ות</w:t>
      </w:r>
      <w:r>
        <w:rPr>
          <w:rFonts w:cs="David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6" w:right="43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6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יכותרפ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הגות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גניטיבית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יכותרפ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הגות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גנ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BT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טיב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0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6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כות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36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נ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תלמו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6" w:right="436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6" w:right="43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נדפול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76" w:right="43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6" w:right="436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6" w:right="43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6" w:right="43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6" w:right="43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36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סומ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436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36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רו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גוטרמן וזאבי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קא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ascii="David" w:hAnsi="David" w:cs="David"/>
          <w:sz w:val="24"/>
          <w:sz w:val="24"/>
          <w:szCs w:val="24"/>
          <w:rtl w:val="true"/>
        </w:rPr>
        <w:t>סימני דרך בטיפול נפשי עם אנשים חירשים וכבדי שמ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1F497D"/>
          <w:sz w:val="24"/>
          <w:szCs w:val="24"/>
          <w:shd w:fill="FFFFFF" w:val="clear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וך צינ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ג ומוס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ורכו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i/>
          <w:i/>
          <w:iCs/>
          <w:sz w:val="24"/>
          <w:sz w:val="24"/>
          <w:szCs w:val="24"/>
          <w:shd w:fill="FFFFFF" w:val="clear"/>
          <w:rtl w:val="true"/>
        </w:rPr>
        <w:t>חיים עם המגוון</w:t>
      </w:r>
      <w:r>
        <w:rPr>
          <w:rFonts w:cs="David" w:ascii="David" w:hAnsi="David"/>
          <w:i/>
          <w:iCs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4"/>
          <w:sz w:val="24"/>
          <w:szCs w:val="24"/>
          <w:shd w:fill="FFFFFF" w:val="clear"/>
          <w:rtl w:val="true"/>
        </w:rPr>
        <w:t>מחקר ויישום בעבודה עם אוכלוסיית כבדי שמיעה וחרש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צאת מופ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0" w:right="436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36" w:right="436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Rizkalla, N., Zeevi-Barkay, M., &amp; Segal, S.P. (2017) Rape Crisis Counseling: Trauma Contagion and Supervision. </w:t>
      </w:r>
      <w:r>
        <w:rPr>
          <w:rFonts w:cs="David"/>
          <w:i/>
          <w:iCs/>
          <w:sz w:val="24"/>
          <w:szCs w:val="24"/>
        </w:rPr>
        <w:t>Journal of Interpersonal violence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36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סוק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436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23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יעו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נוכ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ל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זרעאל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כותרפ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Cs/>
          <w:sz w:val="24"/>
          <w:szCs w:val="24"/>
          <w:u w:val="single"/>
        </w:rPr>
        <w:t>CBT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טגרטיב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B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OC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נדפול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436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יכותרפיסט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צמאי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ק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OC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כא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436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2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רפ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יכיאט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ל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נו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רמ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רמ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ח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יפ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ל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ר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ב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ח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פ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יכותרפ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ל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תב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8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ג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ע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פט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9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ו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1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9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יכותרפיסט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רכ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CBT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ליני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מח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רכ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ר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פ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גני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OC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נ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או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כ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כא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0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ל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תבג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כ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יפ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פח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פר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ו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וע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זו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בולון</w:t>
      </w:r>
      <w:r>
        <w:rPr>
          <w:rFonts w:cs="David"/>
          <w:b/>
          <w:bCs/>
          <w:sz w:val="24"/>
          <w:szCs w:val="24"/>
          <w:u w:val="single"/>
          <w:rtl w:val="true"/>
        </w:rPr>
        <w:t>"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י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0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יק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וי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מ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רמ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בול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יבו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ו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0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7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מ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ש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נ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6" w:right="436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36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בא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04/1999-10/200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6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rFonts w:cs="Miriam"/>
    </w:rPr>
  </w:style>
  <w:style w:type="character" w:styleId="Style15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zeevi1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עידן</dc:creator>
  <dc:description/>
  <cp:keywords/>
  <dc:language>en-US</dc:language>
  <cp:lastModifiedBy>מאיה ברקאי</cp:lastModifiedBy>
  <dcterms:modified xsi:type="dcterms:W3CDTF">2023-11-29T09:23:00Z</dcterms:modified>
  <cp:revision>2</cp:revision>
  <dc:subject/>
  <dc:title>קורות חיים</dc:title>
</cp:coreProperties>
</file>