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" w:leader="none"/>
          <w:tab w:val="left" w:pos="5336" w:leader="none"/>
          <w:tab w:val="left" w:pos="6612" w:leader="none"/>
          <w:tab w:val="left" w:pos="7887" w:leader="none"/>
        </w:tabs>
        <w:jc w:val="lef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r>
        <w:rPr>
          <w:color w:val="644A00"/>
          <w:rtl w:val="true"/>
        </w:rPr>
        <w:t>נתונים אישיים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right"/>
        <w:rPr>
          <w:rFonts w:ascii="Arial" w:hAnsi="Arial" w:cs="Arial"/>
          <w:color w:val="644A00"/>
          <w:sz w:val="12"/>
          <w:szCs w:val="12"/>
        </w:rPr>
      </w:pPr>
      <w:r>
        <w:rPr>
          <w:rFonts w:cs="Arial" w:ascii="Arial" w:hAnsi="Arial"/>
          <w:color w:val="644A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רפי אור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פסיכולוג ארג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שוי </w:t>
      </w:r>
      <w:r>
        <w:rPr>
          <w:rFonts w:cs="Arial" w:ascii="Arial" w:hAnsi="Arial"/>
          <w:sz w:val="26"/>
          <w:szCs w:val="26"/>
          <w:rtl w:val="true"/>
        </w:rPr>
        <w:t>+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נו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ליד ישראל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יל</w:t>
      </w:r>
      <w:r>
        <w:rPr>
          <w:rFonts w:cs="Arial" w:ascii="Arial" w:hAnsi="Arial"/>
          <w:sz w:val="26"/>
          <w:szCs w:val="26"/>
          <w:rtl w:val="true"/>
        </w:rPr>
        <w:t>'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בע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אש ענף פסיכולוגיה והפסיכולוג הראשי של חיל הים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תוב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חוב מעלה הכרמל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יכרון יעקב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טלפו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050-4090596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ואר אלקטרוני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rafi-oren@bezeqint.net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r>
        <w:rPr>
          <w:color w:val="644A00"/>
          <w:rtl w:val="true"/>
        </w:rPr>
        <w:t>השכלה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00"/>
        <w:gridCol w:w="33"/>
        <w:gridCol w:w="1861"/>
        <w:gridCol w:w="37"/>
        <w:gridCol w:w="2366"/>
        <w:gridCol w:w="290"/>
        <w:gridCol w:w="1843"/>
      </w:tblGrid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  <w:rtl w:val="true"/>
              </w:rPr>
            </w:r>
          </w:p>
        </w:tc>
        <w:tc>
          <w:tcPr>
            <w:tcW w:w="18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תקופת הלימודי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ם המוס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תוא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נת אישור התואר</w:t>
            </w:r>
          </w:p>
        </w:tc>
      </w:tr>
      <w:tr>
        <w:trPr/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ניברסיט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פסיכולוגיה ובחינוך מיוחד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z w:val="24"/>
                <w:szCs w:val="24"/>
              </w:rPr>
              <w:t>-19</w:t>
            </w: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סד הטכניו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פסיכולוגיה תעשיי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גונית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C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הנדסת תעשיה וניהול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6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ניברסיטת חיפה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.D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חינוך מיוחד ופסיכולוגי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r>
        <w:rPr>
          <w:color w:val="644A00"/>
          <w:rtl w:val="true"/>
        </w:rPr>
        <w:t>דרגות אקדמיות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644A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644A00"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ם המוס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ניברסיטת חיפה 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חידה ללימודי המשך ולימודי חו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צה עמית ומנהל תוכניות הלימודים בהנחיית קבוצות ואימון התנהגו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גניטיבי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רכז האקדמי רופי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סלול לפיתוח וייעוץ ארגוני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צה מן החוץ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כללת עמק יזרעאל – המחלק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תוח ארגונ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רצ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יר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r>
        <w:rPr>
          <w:color w:val="644A00"/>
          <w:rtl w:val="true"/>
        </w:rPr>
        <w:t>תחומי התמחות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360" w:right="0" w:hanging="0"/>
        <w:jc w:val="left"/>
        <w:rPr>
          <w:rFonts w:ascii="Arial" w:hAnsi="Arial" w:cs="Arial"/>
          <w:color w:val="644A00"/>
          <w:sz w:val="14"/>
          <w:szCs w:val="14"/>
        </w:rPr>
      </w:pPr>
      <w:r>
        <w:rPr>
          <w:rFonts w:cs="Arial" w:ascii="Arial" w:hAnsi="Arial"/>
          <w:color w:val="644A00"/>
          <w:sz w:val="14"/>
          <w:szCs w:val="14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יעוץ אישי למנהלי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פיתוח </w:t>
      </w:r>
      <w:r>
        <w:rPr>
          <w:rFonts w:ascii="Arial" w:hAnsi="Arial" w:cs="Arial"/>
          <w:sz w:val="26"/>
          <w:sz w:val="26"/>
          <w:szCs w:val="26"/>
          <w:rtl w:val="true"/>
        </w:rPr>
        <w:t>מנהיג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ארגוני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ניהול והטמעת תהליכי שינוי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נחיית קבוצות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דינמיקה קבוצתית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אימון עסקי במודל התנהגותי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קוגניטיבי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ניית זהות תפקיד במודל 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Role analysi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נהיגות מערכתי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חשיבה מערכתית למנהל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בחון ארגוני בגישת הפסיכולוגיה החיובית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יעוץ למגזר ציבור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דגש </w:t>
      </w:r>
      <w:r>
        <w:rPr>
          <w:rFonts w:ascii="Arial" w:hAnsi="Arial" w:cs="Arial"/>
          <w:sz w:val="26"/>
          <w:sz w:val="26"/>
          <w:szCs w:val="26"/>
          <w:rtl w:val="true"/>
        </w:rPr>
        <w:t>מערכות חינוך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91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r>
        <w:rPr>
          <w:color w:val="644A00"/>
          <w:rtl w:val="true"/>
        </w:rPr>
        <w:t>חברות והשתתפות בוועדות מקצועיות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74" w:right="0" w:hanging="0"/>
        <w:jc w:val="left"/>
        <w:rPr>
          <w:rFonts w:ascii="Arial" w:hAnsi="Arial" w:cs="Arial"/>
          <w:color w:val="644A00"/>
          <w:sz w:val="26"/>
          <w:szCs w:val="26"/>
        </w:rPr>
      </w:pPr>
      <w:r>
        <w:rPr>
          <w:rFonts w:cs="Arial" w:ascii="Arial" w:hAnsi="Arial"/>
          <w:color w:val="644A00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9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חבר הוועדה לקשרי אקדמיה של האיגוד הישראלי לפיתוח ארגוני             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74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א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עבר אי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9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חבר הנהלה בוועדת הכנס השנתי של פאי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איגוד המקצועי של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74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יועצים לפיתוח ארגוני בישראל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9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חבר בכיר באיגוד הישראלי לפיתוח ארגונ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א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עבר </w:t>
      </w:r>
      <w:r>
        <w:rPr>
          <w:rFonts w:ascii="Arial" w:hAnsi="Arial" w:cs="Arial"/>
          <w:sz w:val="26"/>
          <w:sz w:val="26"/>
          <w:szCs w:val="26"/>
          <w:rtl w:val="true"/>
        </w:rPr>
        <w:t>אי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149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חבר בהסתדרות הפסיכולוגים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74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bookmarkStart w:id="0" w:name="_Hlk11083841"/>
      <w:r>
        <w:rPr>
          <w:color w:val="644A00"/>
          <w:rtl w:val="true"/>
        </w:rPr>
        <w:t>הוראה</w:t>
      </w:r>
      <w:r>
        <w:rPr>
          <w:color w:val="644A00"/>
          <w:rtl w:val="true"/>
        </w:rPr>
        <w:t xml:space="preserve"> באקדמיה</w:t>
      </w:r>
      <w:bookmarkEnd w:id="0"/>
      <w:r>
        <w:rPr>
          <w:color w:val="644A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color w:val="644A00"/>
          <w:sz w:val="10"/>
          <w:szCs w:val="10"/>
        </w:rPr>
      </w:pPr>
      <w:r>
        <w:rPr>
          <w:rFonts w:cs="Arial" w:ascii="Arial" w:hAnsi="Arial"/>
          <w:color w:val="644A00"/>
          <w:sz w:val="10"/>
          <w:szCs w:val="10"/>
          <w:rtl w:val="true"/>
        </w:rPr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36"/>
        <w:gridCol w:w="2541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  <w:bookmarkStart w:id="1" w:name="_Hlk11097395"/>
            <w:bookmarkStart w:id="2" w:name="_Hlk11097395"/>
            <w:bookmarkEnd w:id="2"/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ם הקורס</w:t>
            </w: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הסדנ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ומקום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יהו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ורס שנת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ימודי תעו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מון בגישה התנהגו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וגניטיבי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aching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מודי המשך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ניברסיטת חיפה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יהו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ורס שנת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לימודי תעו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נחיית קבוצ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גישה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סיכודינמ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ימודי חוץ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מודי המשך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ניברסיטת חיפה</w:t>
            </w:r>
          </w:p>
        </w:tc>
      </w:tr>
      <w:tr>
        <w:trPr>
          <w:trHeight w:val="2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נהגות ארגו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סודות הייעוץ וההתערב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עוץ ארגוני במנ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קריה האקדמית אונו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קדמית אונו</w:t>
            </w:r>
          </w:p>
        </w:tc>
      </w:tr>
      <w:tr>
        <w:trPr>
          <w:trHeight w:val="7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שם הקורס</w:t>
            </w:r>
            <w:r>
              <w:rPr>
                <w:rFonts w:cs="Arial" w:ascii="Arial" w:hAnsi="Arial"/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הסדנ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5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Arial" w:hAnsi="Arial" w:cs="Arial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ומקום</w:t>
            </w:r>
          </w:p>
        </w:tc>
      </w:tr>
      <w:tr>
        <w:trPr>
          <w:trHeight w:val="3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דנה בהנחיית קבוצות בארגונים בגישה הפסיכודינמי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סלול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עוץ ארגו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מכלל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מק יזרעא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נ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מק יזרעאל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רס אימון התנהגו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גניטיבי במסלול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עוץ ארגו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מכלל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מק יזרעא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מק יזרעאל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וא לפיתוח ארגוני בתואר הראשון במנהל עסקים במרכז האקדמי רופי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אשו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רכז האקדמי רופין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_Hlk11086730"/>
            <w:bookmarkEnd w:id="3"/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ישה ההתנהגו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גניטיבית בייעוץ אישי למנהלים במודל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Role Analysi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רכז האקדמי רופין</w:t>
            </w:r>
          </w:p>
        </w:tc>
      </w:tr>
      <w:tr>
        <w:trPr>
          <w:trHeight w:val="7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תוח מנהלים בעידן הפוסט מודר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יבטים רגשי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נהגותיים בפיתוח מנהלי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934" w:leader="none"/>
                <w:tab w:val="left" w:pos="22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רכז האקדמי רופין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הכשרות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יעוץ ארגוני ו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נחיית קבוצות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64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בוגר הת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ני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דו שנתית </w:t>
      </w:r>
      <w:r>
        <w:rPr>
          <w:rFonts w:ascii="Arial" w:hAnsi="Arial" w:cs="Arial"/>
          <w:sz w:val="26"/>
          <w:sz w:val="26"/>
          <w:szCs w:val="26"/>
          <w:rtl w:val="true"/>
        </w:rPr>
        <w:t>להכשרת מנח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קבוצ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sz w:val="26"/>
          <w:sz w:val="26"/>
          <w:szCs w:val="26"/>
          <w:rtl w:val="true"/>
        </w:rPr>
        <w:t>בי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 לעבודה סוציאלי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אונ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רסיט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ת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אביב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993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64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בוגר הת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כנית החמש שנתית להכשרת יועצ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רגוני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של מחלקת מדעי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התנהגות בצ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מד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,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</w:rPr>
        <w:t>1995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64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וגר תכני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דו שנתי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כשרת מדריכים בכיר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סופרוויז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ן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sz w:val="26"/>
          <w:sz w:val="26"/>
          <w:szCs w:val="26"/>
          <w:rtl w:val="true"/>
        </w:rPr>
        <w:t>מחלקת מדעי ההתנהגות בצ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</w:rPr>
        <w:t>1998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644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בוגר קורס מערכתי מתקדם של הפיקוד הבכיר בצ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ascii="Arial" w:hAnsi="Arial" w:cs="Arial"/>
          <w:sz w:val="26"/>
          <w:sz w:val="26"/>
          <w:szCs w:val="26"/>
          <w:rtl w:val="true"/>
        </w:rPr>
        <w:t>במכלל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פיקוד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000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ניסיון תעסוקתי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bookmarkStart w:id="4" w:name="_Hlk11088987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חל מ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bookmarkEnd w:id="4"/>
      <w:r>
        <w:rPr>
          <w:rFonts w:ascii="Arial" w:hAnsi="Arial" w:cs="Arial"/>
          <w:sz w:val="26"/>
          <w:sz w:val="26"/>
          <w:szCs w:val="26"/>
          <w:rtl w:val="true"/>
        </w:rPr>
        <w:t xml:space="preserve">מרצה בתוכניות </w:t>
      </w:r>
      <w:r>
        <w:rPr>
          <w:rFonts w:cs="Arial" w:ascii="Arial" w:hAnsi="Arial"/>
          <w:sz w:val="26"/>
          <w:szCs w:val="26"/>
        </w:rPr>
        <w:t>MBA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תואר שני במנהל עסק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רכז האקדמי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רופין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חל מ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רצה </w:t>
      </w:r>
      <w:r>
        <w:rPr>
          <w:rFonts w:ascii="Arial" w:hAnsi="Arial" w:cs="Arial"/>
          <w:sz w:val="26"/>
          <w:sz w:val="26"/>
          <w:szCs w:val="26"/>
          <w:rtl w:val="true"/>
        </w:rPr>
        <w:t>בתואר השני בפיתוח ארגוני במכללת עמק יזרעאל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rtl w:val="tru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>מנהל תוכניות ומרצה בקורסי אימון בגישה התנהגותי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coaching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>והנחיית קבוצות ביחידה ללימודי חוץ באוני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חיפה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חל מ </w:t>
      </w:r>
      <w:r>
        <w:rPr>
          <w:rFonts w:cs="Arial" w:ascii="Arial" w:hAnsi="Arial"/>
          <w:b/>
          <w:bCs/>
          <w:sz w:val="26"/>
          <w:szCs w:val="26"/>
        </w:rPr>
        <w:t>200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פסיכולוג ויועץ ארגוני בכ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ובד כיועץ ארגוני עצמאי בארגוני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>עסקיים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פרטי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הי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ט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</w:rPr>
        <w:t>ארגונים ציבור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עיקר במערכ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>חינוך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2005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פסיכולוג הראשי של חיל ה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ס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אש ענף פסיכולוגיה 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9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ראש תחום ייעוץ ופיתוח ארגוני בחיל הים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9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199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פסיכולוג בית הספר לחוב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יל הים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98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sz w:val="26"/>
          <w:szCs w:val="26"/>
        </w:rPr>
        <w:t>198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נהל מכון אדם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ילוא 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ascii="Arial" w:hAnsi="Arial" w:cs="Arial"/>
          <w:sz w:val="26"/>
          <w:sz w:val="26"/>
          <w:szCs w:val="26"/>
          <w:rtl w:val="true"/>
        </w:rPr>
        <w:t>מיונים ומבחני השמ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תעשיי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חיפה</w:t>
      </w:r>
    </w:p>
    <w:p>
      <w:pPr>
        <w:pStyle w:val="Normal"/>
        <w:tabs>
          <w:tab w:val="clear" w:pos="720"/>
          <w:tab w:val="left" w:pos="1565" w:leader="none"/>
        </w:tabs>
        <w:ind w:left="405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565" w:leader="none"/>
        </w:tabs>
        <w:ind w:left="405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he-IL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2715</wp:posOffset>
                </wp:positionH>
                <wp:positionV relativeFrom="paragraph">
                  <wp:posOffset>85725</wp:posOffset>
                </wp:positionV>
                <wp:extent cx="4058920" cy="61531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45pt;margin-top:6.75pt;width:319.55pt;height:48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ind w:left="91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חקר הדוקטורט בחן את מורכבות השילובים והאיזונים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276"/>
        <w:ind w:left="91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בין משפחה וקריירה בקרב זוגות בעידן הפוסט מודרני</w:t>
      </w:r>
    </w:p>
    <w:tbl>
      <w:tblPr>
        <w:bidiVisual w:val="true"/>
        <w:tblW w:w="8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cantSplit w:val="true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/>
            <w:shd w:fill="FBE4D5" w:val="clear"/>
          </w:tcPr>
          <w:p>
            <w:pPr>
              <w:pStyle w:val="11"/>
              <w:numPr>
                <w:ilvl w:val="0"/>
                <w:numId w:val="8"/>
              </w:numPr>
              <w:ind w:left="720" w:right="0" w:hanging="736"/>
              <w:jc w:val="left"/>
              <w:rPr>
                <w:color w:val="644A00"/>
              </w:rPr>
            </w:pPr>
            <w:r>
              <w:rPr>
                <w:color w:val="644A00"/>
                <w:rtl w:val="true"/>
              </w:rPr>
              <w:t>תחומי התמחות ו</w:t>
            </w:r>
            <w:r>
              <w:rPr>
                <w:color w:val="644A00"/>
                <w:rtl w:val="true"/>
              </w:rPr>
              <w:t xml:space="preserve">ניסיון </w:t>
            </w:r>
            <w:r>
              <w:rPr>
                <w:color w:val="644A00"/>
                <w:rtl w:val="true"/>
              </w:rPr>
              <w:t>מקצועי</w:t>
            </w:r>
          </w:p>
        </w:tc>
      </w:tr>
    </w:tbl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פיתוח מנהלים והנחיית קבוצות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ז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כנון והוראה של תוכניות הכשרה והדרכה לפיתוח מנהלים והתנהגות ארגונית בתחומי ניהול בכי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היג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יבה מערכ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cs="Arial" w:ascii="Arial" w:hAnsi="Arial"/>
          <w:sz w:val="24"/>
          <w:szCs w:val="24"/>
          <w:lang w:eastAsia="en-US"/>
        </w:rPr>
        <w:t>coaching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חיית קבוצ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טמעת שינ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ידה משמעותית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..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חיית קבוצות והוראה אקדמית של קורסים וסדנאות בתחומי פיתוח מנהלים ומנהיגות מערכתית</w:t>
      </w:r>
    </w:p>
    <w:p>
      <w:pPr>
        <w:pStyle w:val="Normal"/>
        <w:ind w:left="405" w:right="0" w:firstLine="72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הליכים קבוצתיים בארג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חייה ודינאמיק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בוצ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תוח צוותים בארגון פיתוח יכולות בינאישיות של שי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שבה ואמון</w:t>
      </w:r>
    </w:p>
    <w:p>
      <w:pPr>
        <w:pStyle w:val="Normal"/>
        <w:ind w:left="405" w:right="0" w:firstLine="72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עוץ אישי למנהלים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עוץ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ניכה ואימ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Business coaching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נה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דל התנהגות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גניטיב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רמה  האישית והקבוצתית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תוח מנה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עוץ אי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מון מנהלים בגישה התנהגו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גניט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זון ואסטרטגיה ארגונית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תוח אישי ומקצועי של מנהלים בכירים ויעוץ אישי במודל ה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Role Analysis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יווי של הנהלה בכירה בתהליכי הטמעה של שינויים ארגוניים מערכתיים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בחון ארגוני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יסי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ב ש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בח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וח וייעוץ ארג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 מכוונות לתהליכי שיפור והטמעת שינ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זוג יחידות ופעיל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הליכי הפרטה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..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חון ארג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קרונות ומודלים באבחון ומיפוי ארג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נוי ארגוני ומבנה ארגוני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בחון להתער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קרונות בהטמעת שינ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לצות וסוגי התערבויות בארגונים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בחון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יון והערכה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מה ופיתוח של מערכות הערכה וקידום פ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רגוניות לרבות מרכזי הערכה לניהול בכי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רכת 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בי לקוח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קרי שביעות רצ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..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1125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הול ציוותי פסיכולוגים מעריכים וממיי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פעלת מערכות מיון וגיוס עובדים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9" w:leader="none"/>
        </w:tabs>
        <w:ind w:left="112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יבוש תפישה וזהות מקצועית ייעוצ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יבוש זהות מקצועית במודל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Role analys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ישת תפקיד וחוויית תפקיד</w:t>
      </w:r>
    </w:p>
    <w:p>
      <w:pPr>
        <w:pStyle w:val="Normal"/>
        <w:ind w:left="405" w:right="0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bookmarkStart w:id="5" w:name="_Hlk11093537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0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עץ ארגוני עצמא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  <w:bookmarkEnd w:id="5"/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בודה ע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רגונים עסק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חברות מהמגזר הפרט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הציבורי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מש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ועץ ה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לושה ארגונים עסקיים ובעיקר בארגון הי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ק בקיסר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שלב ההקמה כסטאר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פ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200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ד ה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רויקט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ר ממשמעת למשמעות בעשייה החינוכ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יווי בתי ספר תיכוניים בשינוי תרבות ארגוני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יווי ייעוצי ומיון מנהלים בארגון חקלאי להזרעה מלכותי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צוע אבחונים ארגוני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טמעת שינויים בעמותות וארגונים תעשיית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בסיסי חיל ה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מותת ניצן חיפ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י 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א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.. 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רד החינוך מחוז חיפ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עוץ למנהלים וליווי תהליכי שיפור אקלים ארגוני בבית הספ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ר ממשמעת למשמעו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99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0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יועץ ארגונ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ראש ענף מדעי ההתנהגות בחיל ה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יעוץ וליווי בתהליכים של ניהול משאבי אנוש ותהליכ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רכת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יקוד הבכיר בחיל ה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פקד חי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א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ספ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אשי מחלקות 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.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יתוח ידע וכלים בתחום הייעוץ הארגוני ומשאבי אנו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מפקדי חיל הים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דריך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ופרווייז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עצ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רגונ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תחילת דרכם בממד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bookmarkStart w:id="6" w:name="_Hlk535520620"/>
      <w:bookmarkEnd w:id="6"/>
      <w:r>
        <w:rPr>
          <w:color w:val="644A00"/>
          <w:rtl w:val="true"/>
        </w:rPr>
        <w:t>ארגון כנסים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644A00"/>
          <w:sz w:val="12"/>
          <w:szCs w:val="12"/>
          <w:lang w:eastAsia="en-US"/>
        </w:rPr>
      </w:pPr>
      <w:r>
        <w:rPr>
          <w:rFonts w:eastAsia="Calibri" w:cs="Arial" w:ascii="Arial" w:hAnsi="Arial"/>
          <w:color w:val="644A00"/>
          <w:sz w:val="12"/>
          <w:szCs w:val="12"/>
          <w:rtl w:val="true"/>
          <w:lang w:eastAsia="en-US"/>
        </w:rPr>
      </w:r>
      <w:bookmarkStart w:id="7" w:name="_Hlk535520620"/>
      <w:bookmarkStart w:id="8" w:name="_Hlk535520620"/>
      <w:bookmarkEnd w:id="8"/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לגלוש על הגל הכאוטי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  <w:lang w:eastAsia="en-US"/>
        </w:rPr>
        <w:t>הכנס השנתי המשותף לפיתוח אנשים צוותים וארגונים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איפ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א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המרכז האקדמי רופין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 xml:space="preserve">פברואר </w:t>
      </w:r>
      <w:r>
        <w:rPr>
          <w:rFonts w:eastAsia="Calibri" w:cs="Arial" w:ascii="Arial" w:hAnsi="Arial"/>
          <w:sz w:val="24"/>
          <w:szCs w:val="24"/>
          <w:lang w:eastAsia="en-US"/>
        </w:rPr>
        <w:t>2017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ענף מד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ה ח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י לאן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חשיבה אסטרטגית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  <w:lang w:eastAsia="en-US"/>
        </w:rPr>
        <w:t>כנס ענף מדעי ההתנהגות בחיל הים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>שפיים</w:t>
      </w:r>
      <w:r>
        <w:rPr>
          <w:rFonts w:eastAsia="Calibri"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  <w:lang w:eastAsia="en-US"/>
        </w:rPr>
        <w:t xml:space="preserve">אוקטובר </w:t>
      </w:r>
      <w:r>
        <w:rPr>
          <w:rFonts w:eastAsia="Calibri" w:cs="Arial" w:ascii="Arial" w:hAnsi="Arial"/>
          <w:sz w:val="24"/>
          <w:szCs w:val="24"/>
          <w:lang w:eastAsia="en-US"/>
        </w:rPr>
        <w:t>2004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rtl w:val="true"/>
          <w:lang w:eastAsia="en-US"/>
        </w:rPr>
      </w:r>
    </w:p>
    <w:p>
      <w:pPr>
        <w:pStyle w:val="11"/>
        <w:numPr>
          <w:ilvl w:val="0"/>
          <w:numId w:val="8"/>
        </w:numPr>
        <w:ind w:left="720" w:right="0" w:hanging="736"/>
        <w:jc w:val="left"/>
        <w:rPr>
          <w:color w:val="644A00"/>
        </w:rPr>
      </w:pPr>
      <w:bookmarkStart w:id="9" w:name="_Hlk535521312"/>
      <w:bookmarkStart w:id="10" w:name="_Hlk11083902"/>
      <w:bookmarkEnd w:id="9"/>
      <w:bookmarkEnd w:id="10"/>
      <w:r>
        <w:rPr>
          <w:color w:val="644A00"/>
          <w:rtl w:val="true"/>
        </w:rPr>
        <w:t>פרסומים אקדמיים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bookmarkStart w:id="11" w:name="_Hlk535521312"/>
      <w:bookmarkStart w:id="12" w:name="_Hlk11083902"/>
      <w:bookmarkEnd w:id="11"/>
      <w:bookmarkEnd w:id="12"/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1988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כים כמשתנה מסביר של לחצים בעבודת המנה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סד הטכנ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ודת גמר לקבלת תואר מוסמך בפסיכולוגיה תעשייתית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bookmarkStart w:id="13" w:name="_Hlk11069760"/>
      <w:r>
        <w:rPr>
          <w:rFonts w:ascii="Arial" w:hAnsi="Arial" w:cs="Arial"/>
          <w:sz w:val="24"/>
          <w:sz w:val="24"/>
          <w:szCs w:val="24"/>
          <w:rtl w:val="true"/>
        </w:rPr>
        <w:t>א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bookmarkEnd w:id="13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כוונו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נדיבידואליסטית מול מכוונות משפחת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כות נישואין בזוגיות ובמשפחות בעידן הפוסט מודרנ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ת חי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יבור לשם קבלת תואר דוקטור בפילוסופ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-1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סומ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-16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-1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בר ממשמעת למשמעות בעשייה החינוכ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bookmarkStart w:id="14" w:name="_Hlk11095834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ית מרחב לתהליך רגשי מיטבי באינטראקציה בינא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bookmarkEnd w:id="14"/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סומי משרד ה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כז פס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צקין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-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דל ניתוח התפקיד באימון עסקי למנהל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סומי </w:t>
      </w:r>
      <w:r>
        <w:rPr>
          <w:rFonts w:ascii="Arial" w:hAnsi="Arial" w:cs="Arial"/>
          <w:sz w:val="24"/>
          <w:sz w:val="24"/>
          <w:szCs w:val="24"/>
          <w:rtl w:val="true"/>
        </w:rPr>
        <w:t>אי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ג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שראלי לפיתוח ארג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ind w:left="-1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י או מסביב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נת המאפיינים הייחודיים של מנהיגות המפקד הימ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דת מ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סומי חיל 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צאת ממ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516" w:leader="none"/>
          <w:tab w:val="left" w:pos="1934" w:leader="none"/>
          <w:tab w:val="left" w:pos="221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360" w:after="360"/>
      <w:jc w:val="center"/>
      <w:rPr/>
    </w:pPr>
    <w:r>
      <w:rPr>
        <w:b/>
        <w:b/>
        <w:bCs/>
        <w:rtl w:val="true"/>
      </w:rPr>
      <w:t>המכל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קדמ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מ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זרע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</w:t>
    </w:r>
    <w:r>
      <w:rPr>
        <w:b/>
        <w:bCs/>
        <w:rtl w:val="true"/>
      </w:rPr>
      <w:t>"</w:t>
    </w:r>
    <w:r>
      <w:rPr>
        <w:b/>
        <w:b/>
        <w:bCs/>
        <w:rtl w:val="true"/>
      </w:rPr>
      <w:t>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ט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3">
    <w:name w:val="גוף טקסט תו"/>
    <w:qFormat/>
    <w:rPr>
      <w:rFonts w:cs="David"/>
      <w:szCs w:val="28"/>
    </w:rPr>
  </w:style>
  <w:style w:type="character" w:styleId="3">
    <w:name w:val="גוף טקסט 3 תו"/>
    <w:qFormat/>
    <w:rPr>
      <w:rFonts w:cs="David"/>
      <w:sz w:val="16"/>
      <w:szCs w:val="16"/>
    </w:rPr>
  </w:style>
  <w:style w:type="character" w:styleId="Style14">
    <w:name w:val="כותרת עליונה תו"/>
    <w:qFormat/>
    <w:rPr>
      <w:rFonts w:cs="David"/>
      <w:szCs w:val="28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ציטוט חזק תו"/>
    <w:qFormat/>
    <w:rPr>
      <w:rFonts w:cs="David"/>
      <w:i/>
      <w:iCs/>
      <w:color w:val="4472C4"/>
      <w:szCs w:val="28"/>
    </w:rPr>
  </w:style>
  <w:style w:type="character" w:styleId="Style17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סגנון1 תו"/>
    <w:qFormat/>
    <w:rPr>
      <w:rFonts w:ascii="Arial" w:hAnsi="Arial" w:cs="Arial"/>
      <w:b/>
      <w:bCs/>
      <w:color w:val="806000"/>
      <w:sz w:val="26"/>
      <w:szCs w:val="26"/>
      <w:shd w:fill="FBE4D5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52" w:leader="none"/>
      </w:tabs>
      <w:spacing w:lineRule="auto" w:line="360"/>
      <w:ind w:left="0" w:right="0" w:hanging="0"/>
      <w:jc w:val="center"/>
    </w:pPr>
    <w:rPr>
      <w:rFonts w:cs="Guttman Adii;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5" w:leader="none"/>
        <w:tab w:val="right" w:pos="8029" w:leader="none"/>
      </w:tabs>
      <w:ind w:left="233" w:right="0" w:hanging="233"/>
      <w:jc w:val="left"/>
    </w:pPr>
    <w:rPr>
      <w:szCs w:val="2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9">
    <w:name w:val="ציטוט חזק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">
    <w:name w:val="סגנון1"/>
    <w:basedOn w:val="Normal"/>
    <w:qFormat/>
    <w:pPr>
      <w:numPr>
        <w:ilvl w:val="0"/>
        <w:numId w:val="8"/>
      </w:numPr>
      <w:shd w:fill="FBE4D5" w:val="clear"/>
      <w:tabs>
        <w:tab w:val="clear" w:pos="720"/>
        <w:tab w:val="left" w:pos="516" w:leader="none"/>
        <w:tab w:val="left" w:pos="5052" w:leader="none"/>
      </w:tabs>
      <w:spacing w:lineRule="auto" w:line="360"/>
      <w:ind w:left="720" w:right="0" w:hanging="0"/>
      <w:jc w:val="left"/>
    </w:pPr>
    <w:rPr>
      <w:rFonts w:ascii="Arial" w:hAnsi="Arial" w:cs="Arial"/>
      <w:b/>
      <w:bCs/>
      <w:color w:val="806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לשכת הרקטור</dc:creator>
  <dc:description/>
  <cp:keywords/>
  <dc:language>en-US</dc:language>
  <cp:lastModifiedBy>Lenovo</cp:lastModifiedBy>
  <cp:lastPrinted>2011-04-04T11:32:00Z</cp:lastPrinted>
  <dcterms:modified xsi:type="dcterms:W3CDTF">2020-09-29T11:40:00Z</dcterms:modified>
  <cp:revision>4</cp:revision>
  <dc:subject/>
  <dc:title>טופס הצעה למינוי חדש</dc:title>
</cp:coreProperties>
</file>