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 Nourit Segev, PhD, MA, BSW, B.Ed</w:t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URRICULUM VITAE</w:t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720" w:right="0" w:hanging="72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ersonal Details</w:t>
      </w:r>
    </w:p>
    <w:p>
      <w:pPr>
        <w:pStyle w:val="Normal"/>
        <w:bidi w:val="0"/>
        <w:spacing w:lineRule="auto" w:line="276" w:before="0" w:after="200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spacing w:lineRule="auto" w:line="276" w:before="0" w:after="200"/>
        <w:ind w:left="720" w:right="0" w:hanging="0"/>
        <w:jc w:val="left"/>
        <w:rPr/>
      </w:pPr>
      <w:r>
        <w:rPr>
          <w:rFonts w:cs="Arial" w:ascii="Arial" w:hAnsi="Arial"/>
          <w:sz w:val="20"/>
          <w:szCs w:val="20"/>
        </w:rPr>
        <w:t>Permanent Home Address:</w:t>
      </w:r>
      <w:r>
        <w:rPr>
          <w:rFonts w:cs="Arial" w:ascii="Arial" w:hAnsi="Arial"/>
          <w:sz w:val="20"/>
          <w:szCs w:val="20"/>
        </w:rPr>
        <w:t xml:space="preserve"> 27    </w:t>
      </w:r>
      <w:r>
        <w:rPr>
          <w:rFonts w:cs="Arial" w:ascii="Arial" w:hAnsi="Arial"/>
          <w:sz w:val="20"/>
          <w:szCs w:val="20"/>
        </w:rPr>
        <w:t>Hayarmouch st. Yoqneam, Israel</w:t>
      </w:r>
    </w:p>
    <w:p>
      <w:pPr>
        <w:pStyle w:val="Normal"/>
        <w:bidi w:val="0"/>
        <w:spacing w:lineRule="auto" w:line="276" w:before="0" w:after="200"/>
        <w:ind w:left="720" w:right="0" w:hanging="0"/>
        <w:jc w:val="left"/>
        <w:rPr/>
      </w:pPr>
      <w:r>
        <w:rPr>
          <w:rFonts w:cs="Arial" w:ascii="Arial" w:hAnsi="Arial"/>
          <w:sz w:val="20"/>
          <w:szCs w:val="20"/>
        </w:rPr>
        <w:t>Home Telephone Number: 97249591483</w:t>
      </w:r>
    </w:p>
    <w:p>
      <w:pPr>
        <w:pStyle w:val="Normal"/>
        <w:bidi w:val="0"/>
        <w:spacing w:lineRule="auto" w:line="276" w:before="0" w:after="200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Telephone Number: 97246423656</w:t>
      </w:r>
    </w:p>
    <w:p>
      <w:pPr>
        <w:pStyle w:val="Normal"/>
        <w:bidi w:val="0"/>
        <w:spacing w:lineRule="auto" w:line="276" w:before="0" w:after="200"/>
        <w:ind w:left="720" w:right="0" w:hanging="0"/>
        <w:jc w:val="left"/>
        <w:rPr/>
      </w:pPr>
      <w:r>
        <w:rPr>
          <w:rFonts w:cs="Arial" w:ascii="Arial" w:hAnsi="Arial"/>
          <w:sz w:val="20"/>
          <w:szCs w:val="20"/>
        </w:rPr>
        <w:t>Cellular Phone: 972523597543</w:t>
      </w:r>
    </w:p>
    <w:p>
      <w:pPr>
        <w:pStyle w:val="Normal"/>
        <w:bidi w:val="0"/>
        <w:spacing w:lineRule="auto" w:line="276" w:before="0" w:after="200"/>
        <w:ind w:left="720" w:right="0" w:hanging="0"/>
        <w:jc w:val="left"/>
        <w:rPr/>
      </w:pPr>
      <w:r>
        <w:rPr>
          <w:rFonts w:cs="Arial" w:ascii="Arial" w:hAnsi="Arial"/>
          <w:sz w:val="20"/>
          <w:szCs w:val="20"/>
        </w:rPr>
        <w:t>Electronic Address: nourits@yvc.ac.il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igher Education</w:t>
      </w:r>
    </w:p>
    <w:p>
      <w:pPr>
        <w:pStyle w:val="Normal"/>
        <w:keepNext w:val="true"/>
        <w:numPr>
          <w:ilvl w:val="0"/>
          <w:numId w:val="3"/>
        </w:numPr>
        <w:bidi w:val="0"/>
        <w:spacing w:lineRule="auto" w:line="276" w:before="0" w:after="200"/>
        <w:ind w:left="717" w:right="0" w:hanging="360"/>
        <w:jc w:val="left"/>
        <w:outlineLvl w:val="4"/>
        <w:rPr>
          <w:rFonts w:ascii="Arial" w:hAnsi="Arial" w:cs="Arial"/>
          <w:b/>
          <w:b/>
          <w:bCs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>Undergraduate and Graduate Studies</w:t>
      </w:r>
    </w:p>
    <w:p>
      <w:pPr>
        <w:pStyle w:val="Normal"/>
        <w:spacing w:lineRule="auto" w:line="276" w:before="0" w:after="200"/>
        <w:ind w:left="4317" w:right="0" w:firstLine="3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rtl w:val="true"/>
          <w:lang w:eastAsia="he-IL"/>
        </w:rPr>
      </w:r>
    </w:p>
    <w:tbl>
      <w:tblPr>
        <w:bidiVisual w:val="true"/>
        <w:tblW w:w="8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060"/>
        <w:gridCol w:w="2241"/>
        <w:gridCol w:w="168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of Approval of Degre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Institution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 Depart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 of Stud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Work, school of social work, University of Haifa, Haifa, Isra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199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ommunications, Department of Political sciences, Bar-Ilan University, Ramat-Gan, Israel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200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. Completion Studie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,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e Studies authority, University of Haifa, Haifa, Israel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Certifica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fet Institute, Tel Aviv, Israe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9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e Studies authority, University of Haifa, Haifa, Israel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T Psychotherap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got Institute, Open University, Tel Aviv, Israel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tive CBT  Psychotherap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got Institute, Open University, Tel Aviv, Israel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ffices in Academic Administration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institution and depart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/posi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im, Academic College of education, Quiryat Tiv'on, Israel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a special program for working students at first year of studies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720" w:right="0" w:hanging="360"/>
        <w:jc w:val="left"/>
        <w:rPr/>
      </w:pPr>
      <w:r>
        <w:rPr/>
        <w:t>Scholarly Positions and Activities outside the Institu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institution and depart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/posi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Tod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Labour, Social Affairs and Social Servic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ead of the school of training of worker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Ministry of Labour, Social Affairs and Social Services</w:t>
            </w:r>
          </w:p>
        </w:tc>
      </w:tr>
    </w:tbl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articipation in Scholarly Conferences</w:t>
      </w:r>
    </w:p>
    <w:p>
      <w:pPr>
        <w:pStyle w:val="Normal"/>
        <w:bidi w:val="0"/>
        <w:spacing w:lineRule="auto" w:line="276" w:before="0" w:after="200"/>
        <w:ind w:left="36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a.   </w:t>
      </w:r>
      <w:r>
        <w:rPr>
          <w:rFonts w:cs="Arial" w:ascii="Arial" w:hAnsi="Arial"/>
          <w:b/>
          <w:bCs/>
          <w:sz w:val="20"/>
          <w:szCs w:val="20"/>
          <w:u w:val="single"/>
        </w:rPr>
        <w:t>Active Participation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040"/>
        <w:gridCol w:w="1863"/>
        <w:gridCol w:w="1658"/>
        <w:gridCol w:w="1829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 of  Lecture/Discuss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of Confere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Conferen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ntecedences of Market Orientation in the Public Sector – The Case of Municipal Social Welfare Agencies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0"/>
              <w:spacing w:before="480" w:after="0"/>
              <w:ind w:left="0" w:right="0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0"/>
              <w:spacing w:before="480" w:after="0"/>
              <w:ind w:left="0" w:righ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iversite Paul Cezanne, Aix En Provence, Fra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irst Euro-Mediterranean Public Management Dialogue" –EGPA, GEA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ctober, 200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al and Personal Antecedents in Adaptation of Market-Orientation in the Public Sector. An Empirical Study of Local Municipal Social-Welfare Agenci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uni University. Portoroz, Slovenia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Euro-Mediterranean Public Management Dialogue" –EGPA, GEA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, 2009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tional and Personal Antecedents in Adaptation of Market-Orientation in the Public Sector,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Hebrew university, Israel 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he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0"/>
                <w:szCs w:val="20"/>
              </w:rPr>
              <w:t>annual graduate in political science, International relations and public policy in memory of Y. Rabi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9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ptation of Market-Orientation in the Public Sector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Nicosia, Nicosia, Cyprus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uroMed Academy of Business 3rd Annual EuroMed Conference Research Business Institu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, 2010.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tional and Personal Antecedents in Adaptation of Market: An Empirical Study of Local Municipal Social-Welfare Agencies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University of New Orleans, USA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Interdisciplinary Social Scienc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, 2011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option of Market Orientation in Social welfare Agencies,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rest University, Bucharest, Romania,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pa annual conferen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ptember, 2011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0"/>
              <w:spacing w:before="480" w:after="0"/>
              <w:ind w:left="0" w:right="0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elfare State Facing Privatization: Welfare Agencies Adopt and Adapt Market Orientation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, Norwa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 xml:space="preserve"> NO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0"/>
              <w:spacing w:before="480" w:after="0"/>
              <w:ind w:left="0" w:right="0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, 201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For Profit Competition: The Market Arena Of Social Services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burgh, Scotland-U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pa annual conferen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ating a future – A transition program for pupils with disabilities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anana, Israel,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it Issie Shapiro’s International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ference on Disabiliti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unity and diversity in acti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1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profit competition: The social services market arena and its effect on organizational performanc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0"/>
              <w:spacing w:before="480" w:after="0"/>
              <w:ind w:left="0" w:right="0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louse, Fra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pa annual conferen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, 201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owards collaboration between public welfare agencies and mass entertainment media to bring about a turning point stage in the lives of battered wome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oshima, Jap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Interdisciplinary Social Scienc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, 201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eveloping New Expertise in Management and Supervision in Social Work – Milestones and Training Programs for Manager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yola University, Chicago, Illinois US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etwork for Social Work Management’s 30th Annual Management Conference, “Accelerating Impact: Harnessing the power of human, social, and financial innovati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, 201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R: Collaboration project between the Israeli Dentist Association and the Welfare Agency of Hadera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usalem, Israe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nual conference of the Ministry of Welfare, Community Social Work Servic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, 200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r &amp; Presenter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strategy in Welfare organizations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Aviv, Israe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nistry of Welfare, Community Social Workers Annual  Foru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, 200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Organizational Collaboration for youth at risk- Kadima Project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Aviv, Israe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nistry of Welfare, Community Social Workers Opening Website Even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, 200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al and personal antecedents in adaptation of market-orientation in the public sect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im academic college of education, Tiv'on, Israe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cientific conference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, 200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פס לגדול בידיים טוב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פעת המדיה על ילד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ing raised in good hands-The media influence on children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 Braude-Technion, Israe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nnual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ef fund conferen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, 201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ting Marketing strategy in Welfare organizations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Aviv, Israe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onference of the Social Workers Un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, 201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orientation in social services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Haifa, Israe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nual conference of the Faculty of Social welfare &amp; health science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, 201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he turning poing in the lives of battered women as reflected on the edu-taintment media - collaboration between education professionals and the media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im academic college of education, Tiv'on, Israe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cientific conferen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, 201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al and personal antecedents in adaptation of market-orientation and competition approach  in the welfare agencies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q Yzrael academic college, Israe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et, Israel National conference on social politics-science, theory and practi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, 201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note speak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ing a costumer with disabiliti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q Yzrael academic college, Israe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nual conference of Human Services departmen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, 201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note speaker &amp; Organiz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ccupational rehabilitation as a profess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q Yzrael academic college, Israe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Services department conference on Occupational Rehabilitati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, 201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marketing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q Yzrael academic college, Israe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Services department conference on Occupational Rehabilitati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, 201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rganizer of the Conference &amp; Present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eating a Future- a transition program for pupils with disabilities-a program created by and Ministery of welfare and the ministry of edu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-Aviv, Israe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he 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onference of the Social Workers Un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, 201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rganizer of the Conference &amp; Present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The turning poing in the lives of battered women as reflected on the edu-taintment media - collaboration between education professionals and the medi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-Aviv, Israe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he 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onference of the Social Workers Un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, 2014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0"/>
        <w:spacing w:lineRule="auto" w:line="276" w:before="0" w:after="200"/>
        <w:ind w:left="284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b/>
          <w:bCs/>
          <w:sz w:val="20"/>
          <w:szCs w:val="20"/>
          <w:u w:val="single"/>
        </w:rPr>
        <w:t>Organization of Conferences or Sessions</w:t>
      </w:r>
    </w:p>
    <w:tbl>
      <w:tblPr>
        <w:bidiVisual w:val="true"/>
        <w:tblW w:w="94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96"/>
        <w:gridCol w:w="1607"/>
        <w:gridCol w:w="2051"/>
        <w:gridCol w:w="171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 of Conference/</w:t>
            </w:r>
          </w:p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e at Conference/</w:t>
            </w:r>
          </w:p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e of </w:t>
            </w:r>
          </w:p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erenc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</w:t>
            </w:r>
          </w:p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erence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rganiz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ference of the Ministry of welfare and the Workers national Uni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usalem, Israe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rs with disabilities rights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rganizer &amp; Present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nnual conference of the Ministry of welfare and the Ministry of educ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Aviv, Israe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ion programs for pupils with disabilities-learning from success and planning the future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, 20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organizer &amp; present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of the  Rural Industrialist Association and the Ministry of welfa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dal Ha Emeq, Israe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rs with disabiliti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, 201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organizer &amp; present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of the Ministry of welfare the Ministry of education, and IDF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transition programs for pupils with disabilities to their  significant army servi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, 2014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vited Lectures\ Colloquium Talks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867"/>
        <w:gridCol w:w="2888"/>
        <w:gridCol w:w="125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/Comment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Foru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of Lectu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ortance of the market-orientation approach in welfare agencies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v'ataim Municipality, Israel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v'ataim Welfare Agency foru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, 200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s of marketing strategies for Non For Profit organization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t-Ham non for profit organization for youth at risk-Workshop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ula, Israe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, 201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we need it? Inter organizational collaborati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era Municipalit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era, Israe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, 201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נעבור לפרסומות – הפרסום עובר לשחק במגרש החברתי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t's move to the commercials - Advertising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ing year event, The Ministry of Welfare and Social Affairs, North Regio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fa, Israe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, 201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sing media to advance social issu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s Forum, The Ministry of Welfare and Social Affairs, North Regio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fa, Isare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, 201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note speaker at a conference on occupational rehabilitation - Social Marketing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nistry of Welfare and Social Affairs, North Regio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fa, Israe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, 201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fare policies at the era of competi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shops and lecturers  in the training of Administrative workers at the Ministry of Welfare and Social Affairs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ch-Tiqva,Haifa &amp; Acre Israel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bidi w:val="0"/>
              <w:spacing w:before="480" w:after="15"/>
              <w:ind w:left="0" w:right="0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- September 2016</w:t>
            </w:r>
          </w:p>
        </w:tc>
      </w:tr>
    </w:tbl>
    <w:p>
      <w:pPr>
        <w:pStyle w:val="Normal"/>
        <w:bidi w:val="0"/>
        <w:spacing w:lineRule="auto" w:line="276" w:before="0" w:after="200"/>
        <w:ind w:left="1080" w:right="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spacing w:lineRule="auto" w:line="276" w:before="0" w:after="200"/>
        <w:ind w:left="108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1210" w:right="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cholarships, Awards and Prizes</w:t>
      </w:r>
    </w:p>
    <w:p>
      <w:pPr>
        <w:pStyle w:val="Normal"/>
        <w:bidi w:val="0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lineRule="auto" w:line="276" w:before="0" w:after="20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1210" w:right="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aching</w:t>
      </w:r>
    </w:p>
    <w:p>
      <w:pPr>
        <w:pStyle w:val="Normal"/>
        <w:keepNext w:val="true"/>
        <w:numPr>
          <w:ilvl w:val="0"/>
          <w:numId w:val="0"/>
        </w:numPr>
        <w:ind w:left="360" w:right="360" w:hanging="0"/>
        <w:jc w:val="left"/>
        <w:outlineLvl w:val="5"/>
        <w:rPr>
          <w:rFonts w:ascii="Arial" w:hAnsi="Arial" w:cs="Arial"/>
          <w:b/>
          <w:b/>
          <w:bCs/>
          <w:sz w:val="20"/>
          <w:szCs w:val="20"/>
          <w:u w:val="single"/>
          <w:lang w:eastAsia="he-IL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1"/>
        </w:numPr>
        <w:bidi w:val="0"/>
        <w:spacing w:lineRule="auto" w:line="276" w:before="0" w:after="200"/>
        <w:ind w:left="720" w:right="360" w:hanging="360"/>
        <w:jc w:val="left"/>
        <w:outlineLvl w:val="5"/>
        <w:rPr>
          <w:rFonts w:ascii="Arial" w:hAnsi="Arial" w:cs="Arial"/>
          <w:b/>
          <w:b/>
          <w:bCs/>
          <w:sz w:val="20"/>
          <w:szCs w:val="20"/>
          <w:u w:val="single"/>
          <w:lang w:eastAsia="he-I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he-IL"/>
        </w:rPr>
        <w:t>Courses Taught in Recent Years</w:t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eastAsia="he-I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360" w:right="360" w:hanging="0"/>
        <w:jc w:val="left"/>
        <w:outlineLvl w:val="5"/>
        <w:rPr>
          <w:rFonts w:ascii="Arial" w:hAnsi="Arial" w:eastAsia="Arial" w:cs="Arial"/>
          <w:b/>
          <w:b/>
          <w:bCs/>
          <w:sz w:val="20"/>
          <w:szCs w:val="20"/>
          <w:u w:val="single"/>
          <w:lang w:eastAsia="he-IL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rtl w:val="true"/>
          <w:lang w:eastAsia="he-IL"/>
        </w:rPr>
        <w:t xml:space="preserve">                                                                                                       </w:t>
      </w:r>
    </w:p>
    <w:tbl>
      <w:tblPr>
        <w:bidiVisual w:val="true"/>
        <w:tblW w:w="10264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701"/>
        <w:gridCol w:w="3261"/>
        <w:gridCol w:w="2467"/>
      </w:tblGrid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Stud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ree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e of Course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/Seminar/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rkshop/High Learn Course/ Introduction Course (Mandatory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Cours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</w:tr>
      <w:tr>
        <w:trPr>
          <w:trHeight w:val="4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rketing strategy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dvertising Strategie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ublic Relations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Marketing, Customers' behavior and soci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nding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dvertising in education and community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ter-professional team and its work with youth at risk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reation of inter-organizational collaboration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dutainment: the lives of battered women as seen in the entertainment media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ject management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evelopment of marketing concept in the human services organization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chools as organizations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aching strategies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Lecturer in Oranim, Academic College of education, Quiryat Tiv'on, Israel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S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evelopment of marketing concept in the human services organizations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ublic Relations for human services organizations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Corporate Social Responsibility 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reer development for people with disabilities - Occupational Rehabilitation.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rketing Strategies for Health Care Services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roduction to Welfare Policies and Social Services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munity  Social Work and Social Change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rketing Strategies for social service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Today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q Yzrael Academic College</w:t>
            </w:r>
          </w:p>
        </w:tc>
      </w:tr>
      <w:tr>
        <w:trPr>
          <w:trHeight w:val="4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Development of marketing concept in human services organizations; 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rganizational politics; 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ublic Image; 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Marketing strategy; 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reation of inter-organizational collaborations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Advertising Strategies; 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Leadership; 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ganizational performance in competitive arenas;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Social psychology; 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Corporate social responsibility. 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6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r in Bar Ilan University, The Kinneret branch, Israel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360" w:right="360" w:hanging="0"/>
        <w:jc w:val="left"/>
        <w:outlineLvl w:val="5"/>
        <w:rPr>
          <w:rFonts w:ascii="Arial" w:hAnsi="Arial" w:cs="Arial"/>
          <w:b/>
          <w:b/>
          <w:bCs/>
          <w:sz w:val="20"/>
          <w:szCs w:val="20"/>
          <w:u w:val="single"/>
          <w:lang w:eastAsia="he-IL"/>
        </w:rPr>
      </w:pPr>
      <w:r>
        <w:rPr>
          <w:rFonts w:eastAsia="Arial" w:cs="Arial" w:ascii="Arial" w:hAnsi="Arial"/>
          <w:sz w:val="20"/>
          <w:szCs w:val="20"/>
          <w:rtl w:val="true"/>
          <w:lang w:eastAsia="he-I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eastAsia="he-IL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he-IL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upervision of Graduate Students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</w:t>
      </w:r>
      <w:r>
        <w:rPr>
          <w:rFonts w:eastAsia="Arial"/>
          <w:rtl w:val="true"/>
        </w:rPr>
        <w:t xml:space="preserve">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301"/>
        <w:gridCol w:w="1110"/>
        <w:gridCol w:w="1790"/>
        <w:gridCol w:w="1748"/>
      </w:tblGrid>
      <w:tr>
        <w:trPr>
          <w:trHeight w:val="5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s' Achievements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Completion /</w:t>
            </w:r>
          </w:p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Progres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of Thesi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Student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and Professional approaches on parents involvement in boarding school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it Rozenberg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</w:t>
      </w:r>
      <w:r>
        <w:rPr>
          <w:rFonts w:cs="Arial" w:ascii="Arial" w:hAnsi="Arial"/>
          <w:b/>
          <w:bCs/>
          <w:sz w:val="20"/>
          <w:szCs w:val="20"/>
          <w:u w:val="single"/>
        </w:rPr>
        <w:t>Professional Experience</w:t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95-1996: Social worker at Shai Company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97-1999: Head of research department at Qesher Yashir Advertising agency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0-2001: Vice spoke-person of the University of Haifa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2-2007: Community Social Worker -  Head of inter-organizational collaboration for children and youth at risk, Hadera Municipality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2-2014: Regional supervisor at the Ministry of Welfare and Social Affairs, Occupational Rehabilitation Department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4-2017: National supervisor at the Ministry of Welfare and Social Affairs, Occupational Rehabilitation Department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7-Today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Head of the  central school of training of workers in social Services, at the Ministry of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fare and social services</w:t>
      </w:r>
    </w:p>
    <w:p>
      <w:pPr>
        <w:pStyle w:val="Normal"/>
        <w:bidi w:val="0"/>
        <w:spacing w:lineRule="auto" w:line="276" w:before="0" w:after="200"/>
        <w:ind w:left="1308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bidi w:val="0"/>
        <w:spacing w:lineRule="auto" w:line="276" w:before="0" w:after="200"/>
        <w:ind w:left="1308" w:right="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  <w:lang w:eastAsia="he-I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eastAsia="he-I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he-IL"/>
        </w:rPr>
        <w:t>PUBLICATIONS</w:t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eastAsia="he-I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he-IL"/>
        </w:rPr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00"/>
        <w:ind w:left="851" w:right="0" w:hanging="284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h.D. Dissertation</w:t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spacing w:lineRule="auto" w:line="360"/>
        <w:ind w:left="75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2003, Bar Ilan University: The turning point in the lives of battered women as seen by the Israeli entertainment media 1991-1999, partial fulfillment of the master's degree in the department of political sciences, public communications (Supervisor, Dr. Mira Moshe). </w:t>
      </w:r>
    </w:p>
    <w:p>
      <w:pPr>
        <w:pStyle w:val="Normal"/>
        <w:bidi w:val="0"/>
        <w:spacing w:lineRule="auto" w:line="360"/>
        <w:ind w:left="75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2009, University of Haifa: Organizational and personal antecedents in adaptation of market-orientation in the public sector: An empirical study of municipal social-welfare agencies, thesis submitted after conferral of the master degree, the committee of doctoral studies, graduate studies authority (Supervisors: Prof. Eran Vigoda-Gadot &amp; Prof. Amnon Boehm).</w:t>
      </w:r>
    </w:p>
    <w:p>
      <w:pPr>
        <w:pStyle w:val="Normal"/>
        <w:bidi w:val="0"/>
        <w:spacing w:lineRule="auto" w:line="360"/>
        <w:ind w:left="750" w:right="0" w:hanging="0"/>
        <w:jc w:val="left"/>
        <w:rPr/>
      </w:pPr>
      <w:r>
        <w:rPr>
          <w:rFonts w:cs="Arial" w:ascii="Arial" w:hAnsi="Arial"/>
          <w:sz w:val="20"/>
          <w:szCs w:val="20"/>
        </w:rPr>
        <w:t>3. 2015, University of Haifa: Not for Profit Competition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Market Arena of Social Services and its Impact on Organizational Performance. The committee of doctoral studies, graduate studies authority. (Supervisors: Prof. Eran Vigoda-Gadot &amp; Prof. Amnon Boehm)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00"/>
        <w:ind w:left="993" w:right="0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cientific Articles (Refereed)</w:t>
      </w:r>
    </w:p>
    <w:p>
      <w:pPr>
        <w:pStyle w:val="Normal"/>
        <w:bidi w:val="0"/>
        <w:ind w:left="75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gev, N., </w:t>
      </w:r>
      <w:r>
        <w:rPr>
          <w:rFonts w:cs="Arial" w:ascii="Arial" w:hAnsi="Arial"/>
          <w:bCs/>
          <w:sz w:val="20"/>
          <w:szCs w:val="20"/>
        </w:rPr>
        <w:t>Vigoda-Gadot, E.</w:t>
      </w:r>
      <w:r>
        <w:rPr>
          <w:rFonts w:cs="Arial" w:ascii="Arial" w:hAnsi="Arial"/>
          <w:color w:val="000000"/>
          <w:sz w:val="20"/>
          <w:szCs w:val="20"/>
        </w:rPr>
        <w:t xml:space="preserve">, &amp; </w:t>
      </w:r>
      <w:r>
        <w:rPr>
          <w:rFonts w:cs="Arial" w:ascii="Arial" w:hAnsi="Arial"/>
          <w:bCs/>
          <w:sz w:val="20"/>
          <w:szCs w:val="20"/>
        </w:rPr>
        <w:t>Boehm, A</w:t>
      </w:r>
      <w:r>
        <w:rPr>
          <w:rFonts w:cs="Arial" w:ascii="Arial" w:hAnsi="Arial"/>
          <w:color w:val="000000"/>
          <w:sz w:val="20"/>
          <w:szCs w:val="20"/>
        </w:rPr>
        <w:t>. (In process</w:t>
      </w:r>
      <w:r>
        <w:rPr>
          <w:rFonts w:cs="Arial" w:ascii="Arial" w:hAnsi="Arial"/>
          <w:sz w:val="20"/>
          <w:szCs w:val="20"/>
        </w:rPr>
        <w:t>). Political VS. Marketing approach in the non-for-profit sector: An empirical study of social service organizations in Israel.</w:t>
      </w:r>
    </w:p>
    <w:p>
      <w:pPr>
        <w:pStyle w:val="Normal"/>
        <w:bidi w:val="0"/>
        <w:spacing w:lineRule="auto" w:line="276" w:before="0" w:after="200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5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gev, N., </w:t>
      </w:r>
      <w:r>
        <w:rPr>
          <w:rFonts w:cs="Arial" w:ascii="Arial" w:hAnsi="Arial"/>
          <w:bCs/>
          <w:sz w:val="20"/>
          <w:szCs w:val="20"/>
        </w:rPr>
        <w:t>Vigoda-Gadot, E.</w:t>
      </w:r>
      <w:r>
        <w:rPr>
          <w:rFonts w:cs="Arial" w:ascii="Arial" w:hAnsi="Arial"/>
          <w:color w:val="000000"/>
          <w:sz w:val="20"/>
          <w:szCs w:val="20"/>
        </w:rPr>
        <w:t xml:space="preserve">, &amp; </w:t>
      </w:r>
      <w:r>
        <w:rPr>
          <w:rFonts w:cs="Arial" w:ascii="Arial" w:hAnsi="Arial"/>
          <w:bCs/>
          <w:sz w:val="20"/>
          <w:szCs w:val="20"/>
        </w:rPr>
        <w:t>Boehm, A</w:t>
      </w:r>
      <w:r>
        <w:rPr>
          <w:rFonts w:cs="Arial" w:ascii="Arial" w:hAnsi="Arial"/>
          <w:color w:val="000000"/>
          <w:sz w:val="20"/>
          <w:szCs w:val="20"/>
        </w:rPr>
        <w:t xml:space="preserve">. (In process). </w:t>
      </w:r>
      <w:r>
        <w:rPr>
          <w:rFonts w:cs="Arial" w:ascii="Arial" w:hAnsi="Arial"/>
          <w:sz w:val="20"/>
          <w:szCs w:val="20"/>
        </w:rPr>
        <w:t>Competition and marketing in the non-for-profit sector: An empirical study of social service organizations in Israel.</w:t>
      </w:r>
    </w:p>
    <w:p>
      <w:pPr>
        <w:pStyle w:val="Normal"/>
        <w:ind w:left="75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0"/>
        <w:ind w:left="75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ehm, A., Vigoda-Gadot, E., &amp; Segev, N. (2011). Market Orientation in Social Services:</w:t>
      </w:r>
    </w:p>
    <w:p>
      <w:pPr>
        <w:pStyle w:val="Normal"/>
        <w:bidi w:val="0"/>
        <w:ind w:left="75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n Empirical Study of Motivating and Hindering Factors among Israeli Social Workers,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Administration in social Work,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35(2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138-160</w:t>
      </w:r>
    </w:p>
    <w:p>
      <w:pPr>
        <w:pStyle w:val="Normal"/>
        <w:bidi w:val="0"/>
        <w:ind w:left="75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75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75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egev, N. (2010). </w:t>
      </w:r>
      <w:r>
        <w:rPr>
          <w:rFonts w:cs="Arial" w:ascii="Arial" w:hAnsi="Arial"/>
          <w:color w:val="000000"/>
          <w:sz w:val="20"/>
          <w:szCs w:val="20"/>
        </w:rPr>
        <w:t>Toward collaboration between public agencies preventing violence against women and the entertainment media to advance the turning point stage in the lives of battered women, </w:t>
      </w:r>
      <w:r>
        <w:rPr>
          <w:rFonts w:cs="Arial" w:ascii="Arial" w:hAnsi="Arial"/>
          <w:i/>
          <w:iCs/>
          <w:color w:val="000000"/>
          <w:sz w:val="20"/>
          <w:szCs w:val="20"/>
        </w:rPr>
        <w:t>Public Administration and Social Policies Review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</w:rPr>
        <w:t>1(3),</w:t>
      </w:r>
      <w:r>
        <w:rPr>
          <w:rFonts w:cs="Arial" w:ascii="Arial" w:hAnsi="Arial"/>
          <w:color w:val="000000"/>
          <w:sz w:val="20"/>
          <w:szCs w:val="20"/>
        </w:rPr>
        <w:t xml:space="preserve"> 5-22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41147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8.1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rFonts w:ascii="Arial" w:hAnsi="Arial" w:eastAsia="Times New Roman" w:cs="Guttman Yad-Brush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ללא מרווח תו"/>
    <w:basedOn w:val="Style14"/>
    <w:qFormat/>
    <w:rPr>
      <w:rFonts w:ascii="Calibri" w:hAnsi="Calibri" w:cs="Arial"/>
      <w:sz w:val="22"/>
      <w:szCs w:val="22"/>
      <w:lang w:val="en-US"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-conf.beitissie.org.i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0:53:00Z</dcterms:created>
  <dc:creator>Inbal Granov</dc:creator>
  <dc:description/>
  <dc:language>en-US</dc:language>
  <cp:lastModifiedBy>איציק</cp:lastModifiedBy>
  <dcterms:modified xsi:type="dcterms:W3CDTF">2022-07-06T20:53:00Z</dcterms:modified>
  <cp:revision>2</cp:revision>
  <dc:subject/>
  <dc:title>המכללה האקדמית עמק יזרעאל ע"ש מקס שטרן</dc:title>
</cp:coreProperties>
</file>